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Žvejybos uostai, iškrovimo vietos“</w:t>
      </w:r>
      <w:bookmarkStart w:id="1" w:name="_Hlk511203554"/>
      <w:r>
        <w:rPr>
          <w:rFonts w:eastAsia="Times New Roman" w:cs="Times New Roman" w:ascii="Times New Roman" w:hAnsi="Times New Roman"/>
          <w:sz w:val="24"/>
          <w:szCs w:val="24"/>
          <w:lang w:val="lt-LT"/>
        </w:rPr>
        <w:t xml:space="preserve">, kodas BIVP-AKVA-9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 arba savivaldybės biudžeto lėšos (kai taiko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tneri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Žuvininkystės regiono bendruomenių vaidmens, vykdant vietos plėtrą, stip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 teikianti paraišką kartu su dviem ir daugiau partnerių.</w:t>
            </w:r>
          </w:p>
          <w:p>
            <w:pPr>
              <w:pStyle w:val="Normal"/>
              <w:spacing w:lineRule="auto" w:line="240" w:before="0" w:after="160"/>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 teikianti paraišką kartu su vienu partneri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pareiškėjas bendruomeninė organizacija.</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Žvejybos verslo patrauklumo didinimas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visų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dviejų iš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numatomos investicijos, skirtos žvejų saugos, higienos, sveikatos sąlygų gerinimui (kai numatomas vienos iš išvardintų sąlygų ger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t>Projektas skirtas įgyvendinto projekto tęstinumui užtikrint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4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dcterms:modified xsi:type="dcterms:W3CDTF">2020-05-07T10:40:00Z</dcterms:modified>
  <cp:revision>3</cp:revision>
  <dc:subject/>
  <dc:title/>
</cp:coreProperties>
</file>